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192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ВНУТРЕННЕГО РАСПОРЯДКА </w:t>
      </w:r>
    </w:p>
    <w:p>
      <w:pPr>
        <w:pStyle w:val="Heading4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</w:t>
      </w:r>
    </w:p>
    <w:p>
      <w:pPr>
        <w:pStyle w:val="Heading2"/>
        <w:spacing w:lineRule="auto" w:line="192"/>
        <w:rPr/>
      </w:pPr>
      <w:r>
        <w:rPr>
          <w:b/>
          <w:szCs w:val="28"/>
        </w:rPr>
        <w:t>« КОПЫЛЬСКАЯ ЦЕНТРАЛЬНАЯ РАЙОННАЯ БОЛЬНИЦА»</w:t>
      </w:r>
    </w:p>
    <w:p>
      <w:pPr>
        <w:pStyle w:val="Heading2"/>
        <w:spacing w:lineRule="auto" w:line="192"/>
        <w:rPr>
          <w:b/>
          <w:b/>
          <w:szCs w:val="28"/>
        </w:rPr>
      </w:pPr>
      <w:r>
        <w:rPr>
          <w:b/>
          <w:szCs w:val="28"/>
        </w:rPr>
        <w:t>ДЛЯ ПАЦИЕНТОВ</w:t>
      </w:r>
    </w:p>
    <w:p>
      <w:pPr>
        <w:pStyle w:val="Normal"/>
        <w:spacing w:lineRule="auto" w:line="1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</w:tabs>
        <w:spacing w:lineRule="auto" w:line="19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</w:tabs>
        <w:spacing w:lineRule="auto" w:line="192"/>
        <w:ind w:left="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 ПОЛОЖЕНИЯ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Правила внутреннего распорядка  для пациентов разработаны на основании Закона Республики Беларусь от 18 июня 1993 года «О здравоохранении» в редакции Закона Республики Беларусь  от 20 июня 2008 года и «Типовых правил внутреннего распорядка для пациентов», утвержденных постановления Министерства здравоохранения Республики Беларусь от 22 декабря 2008г. № 231 и регламентируют порядок обращения пациента в учреждения здравоохранения, его госпитализации и выписки, определяют права и обязанности пациента и распространяются на всех пациентов, находящихся в организации здравоохранения «Копыльская центральная районная больница» (далее -  УЗ «Копыльская ЦРБ»).</w:t>
      </w:r>
    </w:p>
    <w:p>
      <w:pPr>
        <w:pStyle w:val="Normal"/>
        <w:spacing w:lineRule="auto" w:line="216"/>
        <w:ind w:firstLine="720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16"/>
        <w:ind w:left="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ОБРАЩЕНИИЯ ПАЦИЕНТОВ </w:t>
      </w:r>
    </w:p>
    <w:p>
      <w:pPr>
        <w:pStyle w:val="Heading5"/>
        <w:numPr>
          <w:ilvl w:val="0"/>
          <w:numId w:val="0"/>
        </w:numPr>
        <w:spacing w:lineRule="auto" w:line="216"/>
        <w:ind w:left="0" w:hanging="0"/>
        <w:rPr/>
      </w:pPr>
      <w:r>
        <w:rPr>
          <w:sz w:val="28"/>
          <w:szCs w:val="28"/>
        </w:rPr>
        <w:t xml:space="preserve">В УЧРЕЖДЕНИЕ ЗДРАВООХРАНЕНИЯ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 xml:space="preserve">1.Правила внутреннего распорядка обязательны для всех пациентов, находящихся на обследовании и лечении в  УЗ «Копыльская ЦРБ». В амбулаторно-поликлинических учреждениях  -  УЗ «Копыльская ЦРБ» пациент,  либо его законный представитель с правилами внутреннего распорядка знакомятся самостоятельно, при нахождении на стационарном лечении – под роспись в медицинской документации, включая инструктаж пациентов о порядке организации эвакуации больных при возникновении нештатных ситуаций, и несения материальной  ответственности за умышленное причинение материального ущерба  имуществу УЗ «Копыльская ЦРБ» 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2.Для получения гарантированной первичной медико-санитарной помощи в целях профилактики заболеваний, своевременной диагностики и лечения, жители Копыльского района закрепляются за учреждением здравоохранения по месту постоянного жительства. Допускается получение гарантированной медико-санитарной помощи в учреждении здравоохранения  по месту временного жительства граждан Республики Беларусь (по заявлению пациента и с разрешения главного врача)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3.Каждый гражданин Республики Беларусь также имеет право получить медицинскую помощь в любом учреждении здравоохранения и у любого медицинского работника частного здравоохранения по своему выбору за счет собственных средств или средств физических или  юридических лиц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.При состояниях, требующих срочного медицинского вмешательства (несчастный случай, травма, отравления, другие состояния и заболевания, угрожающие жизни или здоровью гражданина или окружающих его лиц) необходимо обратиться в службу скорой медицинской помощи по телефонам (103) или (54-1-96)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5.Первичная медико-санитарная и специализированная  помощь населению осуществляется по территориальному принципу непосредственно в   «Копыльская ЦРБ» (в амбулаторно-поликлинических учреждениях и в больницах) или на дому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6.При необходимости получения первичной медицинской помощи пациент, как правило, обращается в регистратуру амбулаторно-поликлинического учреждения здравоохранения, где на него оформляется медицинская документация в соответствии с требованиями, установленными Министерством здравоохранения Республики Беларусь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7.Организация предварительной записи пациента на прием к врачу в амбулаторно-поликлинических учреждениях здравоохранения может осуществляться: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-при непосредственном обращении пациента в регистратуру амбулаторно-поликлинического учреждения здравоохранения;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 xml:space="preserve">-по многоканальному телефону 51-7-73. </w:t>
      </w:r>
    </w:p>
    <w:p>
      <w:pPr>
        <w:pStyle w:val="TextBodyIndent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Наглядная информация о графике работы врачей-специалистов представлена на информационных стендах УЗ «Копыльская ЦРБ». 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8.В регистратуре пациенту предварительно выдается талон на прием к врачу установленной формы с указанием фамилии врача, № очереди, № кабинета и времени явки к врачу. Прием узкими специалистами, вне экстренных случаев, осуществляется по направлению участкового врача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9.Направление на госпитализацию амбулаторно-поликлиническим учреждением выдается пациенту после предварительного обследования в определенную больницу или отделение с указанием предварительного диагноза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10.В своей работе УЗ «Копыльская ЦРБ» руководствуется Постановлением Совета Министров Республики Беларусь от 18 июля 2002г. № 963 «О государственных минимальных социальных стандартах в области здравоохранения»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11.В случае конфликтных ситуаций пациент имеет право обратиться к представителю администрации  УЗ «Копыльская ЦРБ».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ГОСПИТАЛИЗАЦИИ И ВЫПИСКИ ПАЦИЕН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12.В стационары госпитализируются пациенты, нуждающиеся в обследовании и лечении с круглосуточным наблюдением медперсонала, по направлению врачей амбулаторно-поликлинических учреждений, скорой медицинской помощи, а также больные по экстренным показаниям, обратившиеся в приемное отделение (покой) самостоятельно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13.При поступлении в стационар по направлению амбулаторно-поликлинического учреждения пациент представляет направление на госпитализацию, паспорт гражданина Республики Беларусь, вид на жительство в  Республике Беларусь.</w:t>
      </w:r>
    </w:p>
    <w:p>
      <w:pPr>
        <w:pStyle w:val="TextBodyIndent"/>
        <w:spacing w:lineRule="auto" w:line="216"/>
        <w:ind w:firstLine="708"/>
        <w:jc w:val="both"/>
        <w:rPr/>
      </w:pPr>
      <w:r>
        <w:rPr>
          <w:szCs w:val="28"/>
        </w:rPr>
        <w:t>14.Госпитализируется больной, о чем делается запись в медицинской карте стационарного больного. Срок пребывания больного в приемном отделении (покое) не должен превышать 2-х часов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15.При приеме больного медицинская сестра приемного отделения (покоя) вносит паспортные данные в медицинскую карту стационарного больного и заносит в журнал учета приема больных и отказов в госпитализации необходимые сведения о поступившем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16.Вопрос о необходимости санитарной обработки решается врачом приемного отделения (покоя) или же дежурным врачом. Санитарную обработку больного проводит младший или средний медперсонал приемного отделения (покоя)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Больной может пользоваться личным бельем, одеждой и обувью, если это не противоречит санитарно-эпидемиологическому режиму отделения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17.При госпитализации больного дежурный персонал приемного отделения (покоя) обязан проявлять к нему чуткость и внимание, осуществлять транспортировку с учетом тяжести состояния, сопровождать пациента в соответствующее отделение с личной передачей его дежурной медицинской сестре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18.В случае отказа в госпитализации дежурный врач оказывает больному необходимую медицинскую помощь и в журнале учета приема больных и отказов от госпитализации делает запись о причинах отказа в госпитализации и принятых мерах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 xml:space="preserve">19.Выписка больного производится лечащим врачом по согласованию с заведующим отделением стационара. По настоянию больного либо его законного представителя выписка пациента из стационара может быть осуществлена досрочно с разрешения главного врача или его заместителя по медицинской части при условии, если выписка пациента не представляет опасности для его здоровья или окружающих. 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20.В день выписки больного из стационара производится его заключительный осмотр, выдается эпикриз (выписка из истории болезни), листок временной нетрудоспособности или справка о временной нетрудоспособности. Первый экземпляр эпикриза вклеивается в медицинскую карту стационарного больного, второй экземпляр направляется в поликлинику (амбулаторию) по месту жительства пациента, а третий экземпляр по медицинским показаниям дается на руки пациенту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21.Медициская карта стационарного больного после выбытия пациента из стационара оформляется и сдается на хранение в архив   УЗ «Копыльская ЦРБ»)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22.Госпитализация больных в дневной стационар при поликлинике, амбулатории осуществляется согласно существующему Положению по УЗ «Копыльская ЦРБ»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23.В случае доставки в УЗ «Копыльская ЦРБ»  больных (пострадавших) в бессознательном состоянии без документов, удостоверяющих личность, либо иной информации, позволяющей установить личность пациента, а также в случае их смерти, медицинские работники обязаны информировать  правоохранительные  органы района.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АВА И ОБЯЗАННОСТИ ПАЦИЕН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24.При обращении за медицинской помощью и ее получении пациент имеет право на: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перевод к другому врачу с разрешения руководителя учреждения здравоохранения (его структурного подразделения)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обжалование поставленного диагноза, применяемых методов обследования и лечения, организации оказания медицинской помощ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добровольное информированное согласие на медицинское вмешательство в соответствии с законодательными актам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отказ от оказания (прекращения) медицинской помощи, от госпитализации, за исключением случаев, предусмотренных законодательными актам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на 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оказание медицинской помощи анонимно, на платной основе согласно существующему «Положению о порядке и условиях оказания медицинской помощи анонимно»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при нахождении на стационарном лечении пациент имеет право на допуск к нему посетителей, адвоката, священнослужителя, а также на предоставление условий для отправления религиозных обрядов, если это не нарушает правил внутреннего распорядка организации здравоохранения для пациентов, санитарно-гигиенических и противоэпидемических требований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подачу в письменном виде своих предложений по совершенствованию деятельности учреждения здравоохранения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получение платных видов медицинской помощи и услуг, оказываемых пациенту по желанию, согласно существующему Положению и Перечню этих услуг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25.Пациент обязан: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принимать меры к сохранению и укреплению своего здоровья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своевременно обращаться за медицинской помощью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уважительно относиться к медицинским работникам и другим лицам, участвующим в оказании медицинской помощ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предостави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выполнять медицинские предписания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сотрудничать с врачом на всех этапах медицинской помощи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соблюдать правила внутреннего распорядка организации здравоохранения для пациентов и бережно относиться к имуществу организации здравоохранения;</w:t>
      </w:r>
    </w:p>
    <w:p>
      <w:pPr>
        <w:pStyle w:val="TextBodyIndent"/>
        <w:spacing w:lineRule="auto" w:line="216"/>
        <w:ind w:left="720" w:hanging="0"/>
        <w:jc w:val="both"/>
        <w:rPr>
          <w:szCs w:val="28"/>
        </w:rPr>
      </w:pPr>
      <w:r>
        <w:rPr>
          <w:szCs w:val="28"/>
        </w:rPr>
        <w:t>-соблюдать правила противопожарной безопасности;</w:t>
      </w:r>
    </w:p>
    <w:p>
      <w:pPr>
        <w:pStyle w:val="TextBodyIndent"/>
        <w:spacing w:lineRule="auto" w:line="216"/>
        <w:ind w:left="720" w:hanging="0"/>
        <w:jc w:val="both"/>
        <w:rPr>
          <w:szCs w:val="28"/>
        </w:rPr>
      </w:pPr>
      <w:r>
        <w:rPr>
          <w:szCs w:val="28"/>
        </w:rPr>
        <w:t>-соблюдать режим дня стационара;</w:t>
      </w:r>
    </w:p>
    <w:p>
      <w:pPr>
        <w:pStyle w:val="TextBodyIndent"/>
        <w:spacing w:lineRule="auto" w:line="216"/>
        <w:ind w:left="720" w:hanging="0"/>
        <w:jc w:val="both"/>
        <w:rPr>
          <w:szCs w:val="28"/>
        </w:rPr>
      </w:pPr>
      <w:r>
        <w:rPr>
          <w:szCs w:val="28"/>
        </w:rPr>
        <w:t>-соблюдать правила и сроки хранения личных продуктов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26.Пациенту запрещено:</w:t>
      </w:r>
    </w:p>
    <w:p>
      <w:pPr>
        <w:pStyle w:val="TextBodyIndent"/>
        <w:spacing w:lineRule="auto" w:line="216"/>
        <w:ind w:left="720" w:hanging="0"/>
        <w:jc w:val="both"/>
        <w:rPr>
          <w:szCs w:val="28"/>
        </w:rPr>
      </w:pPr>
      <w:r>
        <w:rPr>
          <w:szCs w:val="28"/>
        </w:rPr>
        <w:t>-курение на территории учреждения здравоохранения;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-распитие спиртных напитков на территории учреждения здравоохранения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использование мобильных телефонов во время отдыха пациентов (тихий час, ночной сон);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  <w:t>-самовольно покидать отделение, территорию учреждения здравоохранения до выписки из стационара.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РАВИЛА ПОСЕЩЕНИЯ ПАЦИЕНТОВ,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ХОДЯЩИХСЯ НА СТАЦИОНАРНОМ ЛЕЧЕНИИ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27.Не допускаются посещения пациентов инфекционного отделения и родильного отделения. Посещение пациентов реанимационного отделения допускается только с разрешения дежурного врача анестезиолога-реаниматолога или заведующего отделением анестезиологии-реанимации и интенсивной терап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28.Посещение пациентов стационара осуществляется по следующему графику: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-понедельник – пятница: с 17.30 до 19.30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суббота, воскресенье: с 11.00 до 13.00 и с 17.30 до 19.30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-вход в стационар во время тихого часа с 15-00 до17-00 и после 19-30 запрещён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 xml:space="preserve">Во время карантина посещение пациентов ограничено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29.К пациентам в тяжёлом состоянии посетители допускаются в отделение по разрешению заведующего отделением и дежурного врача, на таких пациентов выписывается пропуск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Лицам, ухаживающим за пациентом, нуждающимся в постоянном постороннем уходе, выписывается пропуск заведующим отделением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стреча с посетителями пациентов, которые могут свободно перемещаться по стационару, проводится в специально отведенных местах вне отделений. Пациенты приглашаются сотрудниками справочного бюро. 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В палату к пациенту допускается один-два посетителя одновременно не более чем на 20 минут. 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Посетители в состоянии опьянения и с острыми респираторно-вирусными заболеваниями к пациентам не допускаю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 xml:space="preserve">30.Передачи для пациентов принимаются ежедневно с 11.00 до 14.00 и с 17.00 до 19.30 в справочном бюро. Прием передач прекращается за 15 минут до окончания работы справочного бюро. 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31.Посетители обязаны: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зарегистрироваться в справочном бюро по документу, удостоверяющему личность;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выполнять указания медработников;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соблюдать чистоту и порядок;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не нарушать покой пациентов стационара;</w:t>
      </w:r>
    </w:p>
    <w:p>
      <w:pPr>
        <w:pStyle w:val="Newncpi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-уважительно относиться к медработникам и другим пациента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32.Посетителям категорически запрещается: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-входить в отделение в верхней одежде (гардероб в справочном бюро); 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приходить в грязной обуви;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приносить алкогольные напитки, слабоалкогольные напитки и табачные изделия;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приносить сырые яйца, продукты, не прошедшие термическую  обработку, скоропортящиеся продукты;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-сидеть в палатах на койке;</w:t>
      </w:r>
    </w:p>
    <w:p>
      <w:pPr>
        <w:pStyle w:val="TextBodyIndent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-вступать в пререкания и ссоры с персоналом больницы. Со своими претензиями и недоразумениями посетители обращаются к администрации или к дежурному врачу.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РАЗРЕШЕНИЯ КОНФЛИКТНЫХ СИТУАЦИЙ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МЕЖДУ ОРГАНИЗАЦИЕЙ ЗДРАВООХРАНЕНИЯ И ПАЦИЕНТОМ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33.В случае неудовлетворенности  качеством медицинского обслуживания пациент (его законный представитель) может обратиться устно или письменно непосредственно к руководителю (его заместителю, руководителю структурного подразделения УЗ «Копыльская ЦРБ», в котором ему оказывается медицинская помощь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34.В случае письменного обращения, вопросы должны быть четко сформулированы, содержать конкретную информацию, обращение содержать подпись гражданина с указанием фамилии, имени, отчества, данные о месте жительства или работы (учебы). При наличии подтверждающих документов они должны быть приложены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35.Ответ пациенту на обращение предоставляется в письменном виде в сроки, установленные законодательством Республики Беларусь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36.В спорных случаях пациент имеет право обратиться в вышестоящий орган или в суд в порядке, установленном законодательством Республики Беларусь.</w:t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ПОРЯДОК ПРЕДОСТАВЛЕНИЯ ИНФОРМАЦИИ О 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ОСТОЯНИИ ЗДОРОВЬЯ ПАЦИЕН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37.Информация о состоянии здоровья предоставляется пациенту  в доступной, соответствующей требованиям медицинской этики и деонтологии, форме  лечащим врачом, заведующим отделением или иными  должностными лицами УЗ «Копыльская ЦРБ»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38.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39.В отношении несовершеннолетних и лиц, признанных в установленном порядке недееспособными, информация о состоянии их здоровья представляется их законному представителю, а в отношении пациентов, по состоянию здоровья не способных принять осознанное решение – супругу, а при его (ее) отсутствии – близким родственникам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0.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 xml:space="preserve">41.Информация о состоянии здоровья пациента не предоставляется по телефону.  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ПОРЯДОК ВЫДАЧИ СПРАВОК, ВЫПИСОК ИЗ МЕДИЦИНСКОЙ ДОКУМЕНТАЦИИ ПАЦИЕНТУ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ИЛИ ДРУГИМ ЛИЦАМ.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2.Документом, удостоверяющим временную нетрудоспособность больного, является установленной формы листок нетрудоспособности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3.Листок нетрудоспособности выдается государственными учреждениями здравоохранения гражданам Республики Беларусь, иностранным гражданам, лицам без гражданства, беженцам и вынужденным переселенцам, работающим на предприятиях, в организациях и учреждениях  Республики Беларусь независимо от формы собственности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4.Документ, удостоверяющий временную нетрудоспособность, выдается, продлевается и закрывается, как правило, в одной организации здравоохранения и, при необходимости, может быть продлен в другой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5.Гражданам, находящимся вне постоянного места жительства, листок нетрудоспособности выдается (продлевается) лечащим врачом  с разрешения главного врача, либо лица, его замещающего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6.При заболеваниях (травмах) листок нетрудоспособности выдается в день обращения пациента, при его продлении включаются выходные и праздничные дни. Выдача листка нетрудоспособности за прошедшие дни, когда больной не был на приеме у врача, запрещена. В исключительных случаях листок нетрудоспособности может быть выдан за прошедшие дни по разрешению ВКК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7.В случае, когда заболевание (травма), ставшие причиной нетрудоспособности, явились следствием наркотического или алкогольного  опьянения, листок нетрудоспособности выдается с соответствующей отметкой в медицинской документации и в листке нетрудоспособности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8.В случае заболевания учащихся, студентов средних специальных и высших учебных заведений для освобождения их от учебы выдается справка о временной нетрудоспособности. Установленного образца справка выдается также и работникам отделов внутренних дел в случае заболевания.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ВРЕМЯ РАБОТЫ УЧРЕЖДЕНИЯ ЗДРАВООХРАНЕНИЯ 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И ЕГО ДОЛЖНОСТНЫХ ЛИЦ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49.Время работы УЗ «Копыльская ЦРБ») и ее должностных лиц определяется Правилами внутреннего трудового распорядка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50.Режим работы УЗ «Копыльская ЦРБ»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>51.Режим дня для больных стационаров устанавливается с учетом специфики лечебного процесса, обслуживаемого контингента.</w:t>
      </w:r>
    </w:p>
    <w:p>
      <w:pPr>
        <w:pStyle w:val="TextBodyIndent"/>
        <w:spacing w:lineRule="auto" w:line="216"/>
        <w:ind w:hanging="0"/>
        <w:jc w:val="both"/>
        <w:rPr/>
      </w:pPr>
      <w:r>
        <w:rPr>
          <w:szCs w:val="28"/>
        </w:rPr>
        <w:tab/>
        <w:t>52.Прием населения (пациентов и их родственников) главным врачом и его заместителями, заведующими отделениями осуществляется согласно графикам, утвержденным администрацией УЗ «Копыльская ЦРБ».</w:t>
      </w:r>
    </w:p>
    <w:p>
      <w:pPr>
        <w:pStyle w:val="TextBodyIndent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РЕЖИМ ДНЯ В СТАЦИОНАРАХ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07.00             </w:t>
        <w:tab/>
        <w:t>- подъем</w:t>
      </w:r>
    </w:p>
    <w:p>
      <w:pPr>
        <w:pStyle w:val="TextBodyIndent"/>
        <w:spacing w:lineRule="auto" w:line="216"/>
        <w:ind w:left="2832" w:hanging="2112"/>
        <w:jc w:val="both"/>
        <w:rPr/>
      </w:pPr>
      <w:r>
        <w:rPr>
          <w:szCs w:val="28"/>
        </w:rPr>
        <w:t xml:space="preserve">07.00-08.00  </w:t>
        <w:tab/>
        <w:t>- утренний туалет, измерение температуры, выполнение врачебных назначений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08.00-08.30 </w:t>
        <w:tab/>
        <w:t>- сдача анализов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08.30-09.00   </w:t>
        <w:tab/>
        <w:t>- завтрак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09.00-10.30  </w:t>
        <w:tab/>
        <w:t>- обход врача</w:t>
      </w:r>
    </w:p>
    <w:p>
      <w:pPr>
        <w:pStyle w:val="TextBodyIndent"/>
        <w:spacing w:lineRule="auto" w:line="216"/>
        <w:ind w:left="720" w:hanging="0"/>
        <w:jc w:val="both"/>
        <w:rPr>
          <w:szCs w:val="28"/>
        </w:rPr>
      </w:pPr>
      <w:r>
        <w:rPr>
          <w:szCs w:val="28"/>
        </w:rPr>
        <w:t xml:space="preserve">10.30-13.30 </w:t>
        <w:tab/>
        <w:t>- выполнение врачебных назначений</w:t>
      </w:r>
    </w:p>
    <w:p>
      <w:pPr>
        <w:pStyle w:val="TextBodyIndent"/>
        <w:spacing w:lineRule="auto" w:line="216"/>
        <w:ind w:left="720" w:hanging="0"/>
        <w:jc w:val="both"/>
        <w:rPr>
          <w:szCs w:val="28"/>
        </w:rPr>
      </w:pPr>
      <w:r>
        <w:rPr>
          <w:szCs w:val="28"/>
        </w:rPr>
        <w:t>11.10-11.30</w:t>
        <w:tab/>
        <w:tab/>
        <w:t>- второй завтрак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13.30-14.30 </w:t>
        <w:tab/>
        <w:t>- обед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15.00-17.00 </w:t>
        <w:tab/>
        <w:t>- тихий час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17.00-17.30 </w:t>
        <w:tab/>
        <w:t>- измерение температуры</w:t>
      </w:r>
    </w:p>
    <w:p>
      <w:pPr>
        <w:pStyle w:val="TextBodyIndent"/>
        <w:spacing w:lineRule="auto" w:line="216"/>
        <w:ind w:left="2832" w:hanging="2112"/>
        <w:jc w:val="both"/>
        <w:rPr/>
      </w:pPr>
      <w:r>
        <w:rPr>
          <w:szCs w:val="28"/>
        </w:rPr>
        <w:t xml:space="preserve">17.30-19.30 </w:t>
        <w:tab/>
        <w:t>- свободное время, посещение пациентов родственниками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18.30-19.00 </w:t>
        <w:tab/>
        <w:t>- ужин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19.00-20.00 </w:t>
        <w:tab/>
        <w:t>- прием лекарств</w:t>
      </w:r>
    </w:p>
    <w:p>
      <w:pPr>
        <w:pStyle w:val="TextBodyIndent"/>
        <w:spacing w:lineRule="auto" w:line="216"/>
        <w:ind w:left="720" w:hanging="0"/>
        <w:jc w:val="both"/>
        <w:rPr/>
      </w:pPr>
      <w:r>
        <w:rPr>
          <w:szCs w:val="28"/>
        </w:rPr>
        <w:t xml:space="preserve">20.00-21.30 </w:t>
        <w:tab/>
        <w:t>- выполнение врачебных назначений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 xml:space="preserve">21.30-22.00 </w:t>
        <w:tab/>
        <w:t>- вечерний туалет</w:t>
      </w:r>
    </w:p>
    <w:p>
      <w:pPr>
        <w:pStyle w:val="TextBodyIndent"/>
        <w:spacing w:lineRule="auto" w:line="216"/>
        <w:jc w:val="both"/>
        <w:rPr/>
      </w:pPr>
      <w:r>
        <w:rPr>
          <w:szCs w:val="28"/>
        </w:rPr>
        <w:t xml:space="preserve">22.00            </w:t>
        <w:tab/>
        <w:t>- отход ко сну</w:t>
      </w:r>
    </w:p>
    <w:p>
      <w:pPr>
        <w:pStyle w:val="TextBodyIndent"/>
        <w:spacing w:lineRule="auto" w:line="216"/>
        <w:ind w:left="720" w:hanging="0"/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5:00Z</dcterms:created>
  <dc:creator>Admin</dc:creator>
  <dc:description/>
  <cp:keywords/>
  <dc:language>en-US</dc:language>
  <cp:lastModifiedBy>-</cp:lastModifiedBy>
  <cp:lastPrinted>2013-12-26T11:58:00Z</cp:lastPrinted>
  <dcterms:modified xsi:type="dcterms:W3CDTF">2014-09-08T15:39:00Z</dcterms:modified>
  <cp:revision>8</cp:revision>
  <dc:subject/>
  <dc:title/>
</cp:coreProperties>
</file>